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504-7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77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преля 2024 года                                                                            </w:t>
        <w:tab/>
        <w:t xml:space="preserve">               город Мегион           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Северстрой» Арсаева Лечи Шехдиевича, </w:t>
      </w:r>
      <w:r>
        <w:rPr>
          <w:rStyle w:val="CatUserDefinedgrp35rplc10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rStyle w:val="CatUserDefinedgrp36rplc15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саев Л.Ш., являясь должностным лицом – генеральным директором ООО «Северстрой», расположенного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срок до 00:01 часов 28.11.2023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2245-21 от 01.08.2023 года, срок предоставления которого истек 27.11.2023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рсаев Л.Ш.,       ничего не пояснил, так как не явился на составление протоко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рсаев Л.Ш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рсаевым Л.Ш. административного правонарушения подтвержден протоколом об административном правонарушении № 86172403600053200002 от 27.02.2024 года, в котором описано вышеуказанное правонарушение; копией требования  № 2245-21 от 01.08.2023 года, согласно которому ООО «Северстрой» обязано было в течении десяти рабочих дней со дня получения представить в Межрайонную ИФНС России № 11 по Ханты-Мансийскому автономному округу – Югре документы (информацию); копией квитанции о приеме ООО «Северстрой» 13.11.2023 года указанного требования о предоставлении документов (информации), направленного в виде электронного документа 01.08.2023 года; копией выписки из государственного реестра юридических лиц по состоянию на 28.11.2023 года, согласно которой Арсаев Л.Ш. является генеральным директором ООО «Северстрой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Арсаева Л.Ш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степени тяжести совершенного правонарушения, отсутствия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рсаева Лечи Шехдиевича виновным в совершении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         О.П. Артюх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3772415158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